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RTA DE RECOMENDAÇÃ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t-BR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t-BR"/>
        </w:rPr>
        <w:t>CANDIDA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NOME COMPLET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ENDEREÇO COMPLETO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t-BR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t-BR"/>
        </w:rPr>
        <w:t>RECOMEND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NOME COMPLET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bCs/>
          <w:sz w:val="22"/>
          <w:szCs w:val="22"/>
          <w:lang w:eastAsia="pt-BR"/>
        </w:rPr>
        <w:t>ENDEREÇO COMPLETO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 ATUAL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pt-BR"/>
        </w:rPr>
        <w:t>FORMAÇÃO DE PÓS-GRADUAÇÃO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 E AN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NHEÇO O CANDIDATO HÁ ____________, COMO: ___________________________________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ONTUE DE ZERO A DEZ AS SEGUINTES QUALIDADES DO CANDIDATO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2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NO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CAPACIDADE DE TRABALHO INDIVIDU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PACIDADE DE EXPRESSÃO OR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INTERESSE EM ESTUDOS AVANÇADO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RELACIONAMENTO PESSOAL NO TRABALH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RIATIVIDADE E INICIATI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/>
      </w:pPr>
      <w:r>
        <w:rPr>
          <w:sz w:val="22"/>
          <w:szCs w:val="22"/>
          <w:lang w:eastAsia="pt-BR"/>
        </w:rPr>
        <w:t>OUTRAS INFORMAÇÕES QUE JULGUE CONVENIENTE FORNECER A RESPEITO DO CANDIDATO (SE NECESSÁRIO, UTILIZE O VERSO OU ANEXE OUTRA FOLHA):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/>
      </w:pPr>
      <w:r>
        <w:rPr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39"/>
      </w:tblGrid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SSINATURA DO RECOMENDANT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ATA:</w:t>
            </w:r>
          </w:p>
        </w:tc>
      </w:tr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/       /</w:t>
            </w:r>
          </w:p>
        </w:tc>
      </w:tr>
    </w:tbl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ali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342467561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335</wp:posOffset>
                    </wp:positionH>
                    <wp:positionV relativeFrom="paragraph">
                      <wp:posOffset>-86995</wp:posOffset>
                    </wp:positionV>
                    <wp:extent cx="4659630" cy="5778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59630" cy="577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948171787"/>
                                <w:bookmarkEnd w:id="0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121073846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6.9pt;height:45.5pt;mso-wrap-distance-left:9.05pt;mso-wrap-distance-right:9.05pt;mso-wrap-distance-top:0pt;mso-wrap-distance-bottom:0pt;margin-top:-6.85pt;mso-position-vertical-relative:text;margin-left:1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948171787"/>
                          <w:bookmarkEnd w:id="1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463766382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1:00Z</dcterms:created>
  <dc:creator>DEQ</dc:creator>
  <dc:description/>
  <cp:keywords/>
  <dc:language>en-US</dc:language>
  <cp:lastModifiedBy>Michelle Muniz</cp:lastModifiedBy>
  <cp:lastPrinted>2015-11-16T10:02:00Z</cp:lastPrinted>
  <dcterms:modified xsi:type="dcterms:W3CDTF">2021-02-09T10:51:00Z</dcterms:modified>
  <cp:revision>2</cp:revision>
  <dc:subject/>
  <dc:title> </dc:title>
</cp:coreProperties>
</file>